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ใบรายงานผลการแข่งข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8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ชม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จั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การแข่งขั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ชนะเลิ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ัน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ัน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ัน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ผู้เข้าแข่งขั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</w:rPr>
        <w:t>กรอกรายละเอียดในแบบฟอร์มแล้วส่งมา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hyperlink r:id="rId2">
        <w:r>
          <w:rPr>
            <w:rStyle w:val="InternetLink"/>
            <w:sz w:val="28"/>
            <w:szCs w:val="36"/>
          </w:rPr>
          <w:t>on_hocus@hotmail.com</w:t>
        </w:r>
      </w:hyperlink>
      <w:r>
        <w:rPr>
          <w:sz w:val="28"/>
          <w:szCs w:val="36"/>
        </w:rPr>
        <w:t xml:space="preserve">  </w:t>
      </w:r>
      <w:r>
        <w:rPr>
          <w:sz w:val="28"/>
          <w:sz w:val="28"/>
          <w:szCs w:val="36"/>
        </w:rPr>
        <w:t>โทร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Cs w:val="36"/>
        </w:rPr>
        <w:t>: 08-3431-191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1905</wp:posOffset>
              </wp:positionV>
              <wp:extent cx="238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8pt;mso-wrap-distance-left:0pt;mso-wrap-distance-right:0pt;mso-wrap-distance-top:0pt;mso-wrap-distance-bottom:0pt;margin-top:-0.1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_hocus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0:00Z</dcterms:created>
  <dc:creator>Krieng</dc:creator>
  <dc:description/>
  <cp:keywords/>
  <dc:language>en-US</dc:language>
  <cp:lastModifiedBy>Apichart Watanapongsakorn</cp:lastModifiedBy>
  <cp:lastPrinted>2006-07-24T02:36:00Z</cp:lastPrinted>
  <dcterms:modified xsi:type="dcterms:W3CDTF">2024-12-24T13:16:00Z</dcterms:modified>
  <cp:revision>4</cp:revision>
  <dc:subject/>
  <dc:title/>
</cp:coreProperties>
</file>